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ÂNCIA DA MANUTENÇÃO DA ATIVIDADE MINERADORA E SEUS IMPACTOS SÓCIO-AMBIENTAIS NO MUNICÍPIO DE ALPINÓPOLIS – M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sabel Cristina de Souza Brito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b/>
          <w:sz w:val="20"/>
        </w:rPr>
        <w:t>; Suzi Faria Morais Ferreira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b/>
          <w:sz w:val="20"/>
        </w:rPr>
        <w:t>; Silvana Marques Guida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; Claudiomir Silva Santos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; Fabricio Santos Rita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; Otávio Duarti Giunti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; Marcelo Antônio de Morais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; </w:t>
      </w:r>
      <w:r>
        <w:rPr>
          <w:rFonts w:cs="Arial" w:ascii="Arial" w:hAnsi="Arial"/>
          <w:b/>
          <w:sz w:val="20"/>
          <w:u w:val="single"/>
        </w:rPr>
        <w:t>Eduardo Rodrigues Paes</w:t>
      </w:r>
      <w:r>
        <w:rPr>
          <w:rFonts w:cs="Arial" w:ascii="Arial" w:hAnsi="Arial"/>
          <w:b/>
          <w:sz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vertAlign w:val="superscript"/>
        </w:rPr>
        <w:t>(1)</w:t>
      </w:r>
      <w:r>
        <w:rPr>
          <w:rFonts w:cs="Arial" w:ascii="Arial" w:hAnsi="Arial"/>
          <w:sz w:val="18"/>
          <w:szCs w:val="20"/>
        </w:rPr>
        <w:t xml:space="preserve"> Técnicos em Meio Ambiente IFSULDEMINAS – Câmpus de Muzambinho;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vertAlign w:val="superscript"/>
        </w:rPr>
        <w:t>(2)</w:t>
      </w:r>
      <w:r>
        <w:rPr>
          <w:rFonts w:cs="Arial" w:ascii="Arial" w:hAnsi="Arial"/>
          <w:sz w:val="18"/>
          <w:szCs w:val="20"/>
        </w:rPr>
        <w:t xml:space="preserve"> Professores do Curso Técnico em Meio Ambiente do IFSULDEMINAS – Câmpus de Muzambinho;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vertAlign w:val="superscript"/>
        </w:rPr>
        <w:t>(3)</w:t>
      </w:r>
      <w:r>
        <w:rPr>
          <w:rFonts w:cs="Arial" w:ascii="Arial" w:hAnsi="Arial"/>
          <w:sz w:val="18"/>
          <w:szCs w:val="20"/>
        </w:rPr>
        <w:t xml:space="preserve"> Aluno do Curso de Agronomia do IFSULDEMINAS – Câmpus de Muzambinho - eduardo_rodrigues89@yahoo.com.b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UMO</w:t>
      </w:r>
      <w:r>
        <w:rPr>
          <w:rFonts w:cs="Arial" w:ascii="Arial" w:hAnsi="Arial"/>
        </w:rPr>
        <w:t xml:space="preserve"> – As atividades humanas alteram o ambiente, principalmente a mineração e a agricultura. É a partir dessas atividades que o homem extrai os recursos naturais que alimentam a economia. A mineração altera intensamente a área minerada e as áreas vizinhas, onde são feitos os depósitos estéreis e de rejeito. A necessidade por mercadorias de origem mineral está crescendo devido ao aumento da população e do consumo. A maioria está no grupo dos minerais não renováveis e, portanto, deve haver planejamento e evitar o desperdício. De acordo com o artigo 225 da Constituição o Capitulo do Meio Ambiente estabelece que </w:t>
      </w:r>
      <w:r>
        <w:rPr>
          <w:rFonts w:cs="Arial" w:ascii="Arial" w:hAnsi="Arial"/>
          <w:i/>
        </w:rPr>
        <w:t xml:space="preserve">"aquele que explorar recursos minerais fica obrigado a recuperar o meio ambiente degradado, de acordo com solução técnica exigida pelo órgão público competente, na forma da lei". </w:t>
      </w:r>
      <w:r>
        <w:rPr>
          <w:rFonts w:cs="Arial" w:ascii="Arial" w:hAnsi="Arial"/>
        </w:rPr>
        <w:t>As pedreiras são poluidoras, porém tem seu papel social por serem geradoras de empregos e arrecadarem impostos para o município.O objetivo deste projeto foi relacionar a importância da manutenção da atividade mineradora e seus impactos sócio-ambientais no município de Alpinópolis -MG. Através de uma pesquisa de campo, via entrevistas, elaborou-se um diagnóstico da percepção de proprietários, extratores e população local, quanto à atividade. Os dados revelaram uma grande preocupação social, aliada a problemas de ordem ambiental e de saúde, tanto dos diretamente envolvidos com a atividade, quanto dos moradores loc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Mineradoras. Impactos ambientais. Riscos ocupacion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eração do equilíbrio ecológico e o impacto da atividade humana sobre a Terra começaram a se transformar em assunto de preocupação dos cientistas e pesquisadores durante a década de 1960 e é hoje um dos assuntos mais polêmicos discutidos no mun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uma preocupação em como explorar os recursos naturais atingindo um desenvolvimento sustentável. As atividades humanas alteram muito o ambiente, principalmente mineração e agricultura que são muito degradantes. É a partir dessas atividades que o homem extrai os recursos naturais que sustentam a econom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hi e Sanches (2010) afirmam que os mesmos processos geológicos que dão origem aos depósitos minerais condicionam a sua localização na crosta terrestre. A abundância ou escassez dos elementos que compõem essa crosta determina a frequência de ocorrência dos diversos tipos de depósitos minerais. A essas peculiaridades associa-se o termo rigidez locacional, que expressa à restrição na seleção de áreas que possam gerar menores impactos ambientais na implantação de empreendimentos minerários. Muitas vezes, os locais de ocorrência são ambientalmente sensíveis e importantes para a preservação da biodiversidade, dos recursos hídricos, da paisagem ou de demais recursos naturais com função ambiental de grande importância. Por esses aspectos, além da necessidade frequente de escavações vultosas para a retirada do bem mineral, que resultam em grandes volumes de rejeito, é que se vincula a mineração a impactos negativos significativos para o meio ambient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tividade de mineração é responsável por mudanças na estrutura da economia em todo o mundo, principalmente a mineração de rochas ornamentais e minerais industriais. Por isso, a população e os órgãos ambientais exigem cada vez mais das empresas mineradoras e de suas beneficiadoras medidas que sejam capazes de minimizar os aspectos negativos dessa atividade, tais como programas de preservação e recuperação ambien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Neste sentido conforme relata Moreira (2004), </w:t>
      </w:r>
      <w:r>
        <w:rPr>
          <w:rFonts w:cs="Arial" w:ascii="Arial" w:hAnsi="Arial"/>
        </w:rPr>
        <w:t>as atividades de extração mineral são de grande relevância para o produto interno bruto do país, porém, as principais consequências para o ambiente causadas por este setor são a perda da biodiversidade, a perda da fertilidade natural do solo e a interferência nos recursos hídricos da regi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como qualquer atividade, a mineração apresenta seus pontos positivos e negativos que devem ser avaliados. Ela gera impactos, positivos e negativos, nas áreas social e ambiental. No social há que se considerar o desenvolvimento local que sinaliza avanços ou retrocessos. Nesse sentido, a atividade de mineração tem que ser feita de acordo com os parâmetros legais de forma a garantir uma exploração sustentável dos recursos naturais, com o mínimo de impacto, e preservando a saúde do trabalhador além de gerar, para o município, divisas que possibilitem sua aplicação em melhorias para a cidade e comunidade (FALEIROS E LOPES, 2010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impactos ambientais, segundo Faleiros e Lopes (2010), comuns quando não gerenciados, de modo geral provocam mudanças no relevo local através da retirada da cobertura vegetal, desmonte de rocha e armazenamento de minérios e de rejeitos. Tais operações impactam diretamente a vegetação e a hidrografia local, ou mesmo regional, podendo causar modificações no equilíbrio ecológico repercutindo no relevo, na biota, na qualidade do ar e das águas, ou seja, sobre todo o ambiente. A poluição da água e do ar são impactos extremamente importantes de serem diagnosticados e avaliados, uma vez que afetam diretamente a população local. A poluição do ar ocorre principalmente nas etapas de lavra, através dos desmontes, transporte de materiais e beneficiamento. A remoção da cobertura vegetal, o desenvolvimento da mina a céu aberto e a disposição dos rejeitos causam grandes impactos na paisagem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ticamente, toda atividade de mineração implica supressão de vegetação ou impedimento de sua regeneração. Em muitas situações, o solo superficial de maior fertilidade é também removido, e os solos remanescentes ficam expostos aos processos erosivos que podem acarretar em assoreamento dos corpos d'água do entorno. A qualidade das águas dos rios e reservatórios da mesma bacia, a jusante do empreendimento, pode ser prejudicada em razão da turbidez provocada pelos sedimentos finos em suspensão, assim como pela poluição causada por substâncias lixiviadas e carreadas ou contidas nos efluentes das áreas de mineração, tais como óleos, graxa, metais pesados. Estes últimos podem também atingir as águas subterrâneas. O regime hidrológico dos cursos d'água e dos aquíferos pode ser alterado quando se faz uso desses recursos na lavra (desmonte hidráulico) e no beneficiamento, além de causar o rebaixamento do lençol freático. O rebaixamento de calha de rios com a lavra de seus leitos pode provocar a instabilidade de suas margens, causando a supressão das matas ciliares, além de possibilitar o descalçamento de pontes com eventuais rupturas. Com frequência, a mineração provoca a poluição do ar por particulados suspensos pela atividade de lavra, beneficiamento e transporte, ou por gases emitidos da queima de combustível. Outros impactos ao meio ambiente estão associados a ruídos, sobrepressão acústica e vibrações no solo associados à operação de equipamentos e explosões (MECHI E SANCHES, 2010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Alpinópolis-MG observa-se impactos oriundos da mineração de quartzito. Dentre esses podemos destacar o impacto ambiental causado pela retirada do mineral, o impacto visual que pode ser visto da própria cidade e o impacto social, pois a mineração gera muitos empregos para o município, inclusive os índices de doenças ocupacionais gerados pela atividade são altos, principalmente a silicos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tividade tem de obedecer ao conjunto de regulamentações regidas pelos órgãos federais que atuam na concessão, fiscalização e cumprimento da legislação. São exigidos o Estudo de Impacto Ambiental (EIA), Relatório de Impacto Ambiental (RIMA) e Relatório de Controle Ambiental (RCA), em conformidade com órgãos ambientais para a obtenção do Licenciamento Ambien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ARIAS (2002) esse licenciamento está regulado pelo Decreto no 99.274/90, que dá competência aos órgãos estaduais de meio ambiente para expedição e controle das seguintes licenç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Licença Prévia (LP) </w:t>
      </w:r>
      <w:r>
        <w:rPr>
          <w:rFonts w:cs="Arial" w:ascii="Arial" w:hAnsi="Arial"/>
        </w:rPr>
        <w:t xml:space="preserve">- é pertinente à fase preliminar do planejamento do empreendimento de mineração e contém os requisitos básicos a serem atendidos nas fases de localização, instalação e operação, observados os planos municipais, estaduais ou federais de uso de sol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Licença de Instalação (LI) </w:t>
      </w:r>
      <w:r>
        <w:rPr>
          <w:rFonts w:cs="Arial" w:ascii="Arial" w:hAnsi="Arial"/>
        </w:rPr>
        <w:t xml:space="preserve">- autoriza o início de implantação do empreendimento mineiro, de acordo com as especificações constantes do Plano de Controle Ambiental aprovad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Licença de Operação (LO) </w:t>
      </w:r>
      <w:r>
        <w:rPr>
          <w:rFonts w:cs="Arial" w:ascii="Arial" w:hAnsi="Arial"/>
        </w:rPr>
        <w:t>- autoriza, após as verificações necessárias, o início da atividade licenciada e o funcionamento de seus equipamentos e instalações de controle de poluição, de acordo com o previsto nas Licenças Prévia e de Instalação. As pedreiras apesar serem de poluidoras têm seu papel social por serem geradoras de empregos e arrecadarem impostos para o município. O problema enfrentado é que na pequena mineração, dá-se pouca importância à pesquisa geológica, ao conhecimento da jazida, ao projeto da mina, ao controle de custos e à interação com o meio ambiente. A destruição da cobertura vegetal nas áreas de mineração deixa o solo e as rochas expostos a processos erosivos, ação do vento, da chuva, do sol e do calor. O que deve ser feito é a aplicação de técnicas de manejo sustentável nas pedreiras, dando ênfase em revegetação, minimizando o impacto visual provocado pelas pilhas de estéril, planejamento de lavra e das pilhas de estéril, visando proteger áreas de drenagem, córregos e nascentes, procurando aplicar técnicas menos agressivas que gerem o mínimo de resíduos. Logo o presente trabalho objetivou relacionar a importância da manutenção da atividade mineradora e seus impactos socioambientais no município de Alpinópolis-M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iais e Métod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</w:rPr>
        <w:t xml:space="preserve">O presente estudo foi realizado através de pesquisa bibliográfica e pesquisa de campo, através de fotos, entrevistas, a partir de questionário semiestruturados que foram aplicados para três categorias de pessoas envolvidas, direta ou indiretamente, com a atividade mineradora. No primeiro caso, foram entrevistados 10 proprietários das mineradoras, no segundo caso 20 extratores de pedras e por último,20 pessoas da população local, onde foram identificados os impactos existentes no município de Alpinópolis-MG, e a percepção dos envolvidos, em relação a existência das mineradoras. Buscou-se junto à Irmandade Santa Casa de Misericórdia de Alpinópolis, os índices de doenças ocupacionais advindos da atividade mineradora, bem como possíveis distúrbios indiretamente relacionados a esta atividade. </w:t>
      </w:r>
      <w:r>
        <w:rPr>
          <w:rFonts w:cs="Arial" w:ascii="Arial" w:hAnsi="Arial"/>
          <w:bCs/>
        </w:rPr>
        <w:t>Levantou-se o número de empregos diretos, com registro em carteira, promovidos pela atividade no Municíp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s e Discus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lpinópolis está localizada no sudoeste do estado de Minas Gerais a, aproximadamente, 351 quilômetros da capital Belo Horizonte e ocupa uma área territorial de 454,751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A população, segundo último censo do IBGE (Instituto Brasileiro de Geografia e Estatística) é de 18 488 habitantes.</w:t>
      </w:r>
      <w:r>
        <w:rPr>
          <w:rFonts w:cs="Arial" w:ascii="Arial" w:hAnsi="Arial"/>
          <w:lang w:val="pt-PT"/>
        </w:rPr>
        <w:t>Atualmente um importante produto da economia local é a extração e comercialização da pedra quartzito ou pedra mineira, como é conhecida popular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quartzito é uma rocha metamórfica composta essencialmente de quartzo e é utilizado na construção civil por ser um mineral antiderrapante, térmico e bonito para fazer ornamentações em casas, calçadas, revestimentos e outros (Figura 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687445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0034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a 1.</w:t>
      </w:r>
      <w:r>
        <w:rPr>
          <w:rStyle w:val="Grame"/>
          <w:rFonts w:cs="Arial" w:ascii="Arial" w:hAnsi="Arial"/>
        </w:rPr>
        <w:t xml:space="preserve"> Obras</w:t>
      </w:r>
      <w:r>
        <w:rPr>
          <w:rFonts w:cs="Arial" w:ascii="Arial" w:hAnsi="Arial"/>
        </w:rPr>
        <w:t xml:space="preserve"> utilizando o miner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município de Alpinópolis conta com 6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empresas de mineraçã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localizadas na Serra do Chapadão, a poucos quilômetros da cidade. Cerca de 15 empresas de cidades da região, como Guapé, São José da Barra e Carmo do Rio Claro tem sede e beneficiadora no município.Há aproximadamente 35 depósitos do quartzito n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ática da extração mineral tem sido danosa ao meio ambiente, afetando áreas que deveriam ser de preservação ambiental, causando erosão nestas áreas, degradando espécies nativas e prejudicando a biodiversidade local (Figura 2 e 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7744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00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a 2.</w:t>
      </w:r>
      <w:r>
        <w:rPr>
          <w:rFonts w:cs="Arial" w:ascii="Arial" w:hAnsi="Arial"/>
        </w:rPr>
        <w:t xml:space="preserve"> Visão do dano ambiental causado pela ativ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0320" cy="195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545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Grame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igura 3.</w:t>
      </w:r>
      <w:r>
        <w:rPr>
          <w:rFonts w:cs="Arial" w:ascii="Arial" w:hAnsi="Arial"/>
        </w:rPr>
        <w:t xml:space="preserve"> </w:t>
      </w:r>
      <w:r>
        <w:rPr>
          <w:rStyle w:val="Grame"/>
          <w:rFonts w:cs="Arial" w:ascii="Arial" w:hAnsi="Arial"/>
          <w:color w:val="000000"/>
        </w:rPr>
        <w:t>Vista parcial da frente de lavra.</w:t>
      </w:r>
    </w:p>
    <w:p>
      <w:pPr>
        <w:pStyle w:val="Normal"/>
        <w:rPr>
          <w:rStyle w:val="Grame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os dados coletados a partir dos questionários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De acordo com os dados, obteve-se que dos entrevistados com segundo grau completo, </w:t>
      </w:r>
      <w:r>
        <w:rPr>
          <w:rStyle w:val="Grame"/>
          <w:rFonts w:cs="Arial" w:ascii="Arial" w:hAnsi="Arial"/>
          <w:color w:val="000000"/>
        </w:rPr>
        <w:t>havia</w:t>
      </w:r>
      <w:r>
        <w:rPr>
          <w:rFonts w:cs="Arial" w:ascii="Arial" w:hAnsi="Arial"/>
        </w:rPr>
        <w:t xml:space="preserve"> 30% dos funcionários; 60% dos proprietários e 50% da populaçã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ionários aplicados a População Loc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s questionários utilizados nas entrevistas com a população local, obteve-se o seguinte quadro: 65% tinham acima de 40 anos, enquanto que 30% estavam entre 25 e 40 anos, e 5% até 25 anos (Figura 4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040" w:dyaOrig="17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1.65pt;height:90.05pt" filled="f" o:ole="">
            <v:imagedata r:id="rId6" o:title=""/>
          </v:shape>
          <o:OLEObject Type="Embed" ProgID="" ShapeID="ole_rId5" DrawAspect="Content" ObjectID="_200911387" r:id="rId5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a 4</w:t>
      </w:r>
      <w:r>
        <w:rPr>
          <w:rFonts w:cs="Arial" w:ascii="Arial" w:hAnsi="Arial"/>
        </w:rPr>
        <w:t>. Faixa etária dos entrevistados da população local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entre os entrevistados, 85% acreditavam </w:t>
      </w:r>
      <w:r>
        <w:rPr>
          <w:rStyle w:val="Grame"/>
          <w:rFonts w:cs="Arial" w:ascii="Arial" w:hAnsi="Arial"/>
          <w:color w:val="000000"/>
        </w:rPr>
        <w:t>que a atividade de mineração faz mal ao ser humano e 10% já tiveram algum problema na família relacionado a mineração, o que reforça a ideia de que, ainda que inconscientemente, sabem que</w:t>
      </w:r>
      <w:r>
        <w:rPr>
          <w:rFonts w:cs="Arial" w:ascii="Arial" w:hAnsi="Arial"/>
        </w:rPr>
        <w:t xml:space="preserve"> seria interessante à população e ao meio ambiente, a mudança do foco de atividades na região (Figura 5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369" w:dyaOrig="25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7.95pt;height:126.25pt" filled="f" o:ole="">
            <v:imagedata r:id="rId8" o:title=""/>
          </v:shape>
          <o:OLEObject Type="Embed" ProgID="" ShapeID="ole_rId7" DrawAspect="Content" ObjectID="_351593722" r:id="rId7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5.</w:t>
      </w:r>
      <w:r>
        <w:rPr>
          <w:rFonts w:cs="Arial" w:ascii="Arial" w:hAnsi="Arial"/>
        </w:rPr>
        <w:t xml:space="preserve"> Opinião dos entrevistados quanto à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bordados sobre a possibilidade de conviver bem com as mineradoras, 90% dos entrevistados responderam que sim, desde que diminuíssem os impactos, criassem um parque industrial, e trabalhassem dentro da lei. Os outros 10% disseram que não daria, pois polui muito e destrói o meio ambiente (Figura 6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135" w:dyaOrig="1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6.8pt;height:96.4pt" filled="f" o:ole="">
            <v:imagedata r:id="rId10" o:title=""/>
          </v:shape>
          <o:OLEObject Type="Embed" ProgID="" ShapeID="ole_rId9" DrawAspect="Content" ObjectID="_61905730" r:id="rId9"/>
        </w:objec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a 6.</w:t>
      </w:r>
      <w:r>
        <w:rPr>
          <w:rFonts w:cs="Arial" w:ascii="Arial" w:hAnsi="Arial"/>
        </w:rPr>
        <w:t xml:space="preserve"> Possibilidade de convivência com as mineradoras no município.</w:t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quando questionados sobre a possibilidade da cidade vir a sobreviver com outra atividade, 75% acreditam que sim, o que revela um dado interessante, na medida em que mostra que, para a população, a atividade mineradora não seria a única saída para o desenvolvimento local (Figura 7).           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935" w:dyaOrig="28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6.75pt;height:140.3pt" filled="f" o:ole="">
            <v:imagedata r:id="rId12" o:title=""/>
          </v:shape>
          <o:OLEObject Type="Embed" ProgID="" ShapeID="ole_rId11" DrawAspect="Content" ObjectID="_1628448762" r:id="rId11"/>
        </w:objec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a 7.</w:t>
      </w:r>
      <w:r>
        <w:rPr>
          <w:rFonts w:cs="Arial" w:ascii="Arial" w:hAnsi="Arial"/>
        </w:rPr>
        <w:t xml:space="preserve"> Possibilidade do município sobreviver de outra atividade.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stionários aplicados aos Proprietários de Minerador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m relação aos proprietários, 70% trabalhavam no ramo há mais de 20 anos e 10% até 5 anos. Quando questionados sobre a influência negativa da atividade mineradora no meio </w:t>
      </w:r>
      <w:r>
        <w:rPr>
          <w:rStyle w:val="Grame"/>
          <w:rFonts w:cs="Arial" w:ascii="Arial" w:hAnsi="Arial"/>
          <w:color w:val="000000"/>
        </w:rPr>
        <w:t>ambiente,</w:t>
      </w:r>
      <w:r>
        <w:rPr>
          <w:rFonts w:cs="Arial" w:ascii="Arial" w:hAnsi="Arial"/>
        </w:rPr>
        <w:t xml:space="preserve"> 50% dos proprietários disseram não acreditar que possam causar estes danos, que se bem trabalhada a recuperação no local, a mineração não causa tantos impactos ambientais, e que o impacto visual é maior que o ambiental. Os outros 50% </w:t>
      </w:r>
      <w:r>
        <w:rPr>
          <w:rStyle w:val="Grame"/>
          <w:rFonts w:cs="Arial" w:ascii="Arial" w:hAnsi="Arial"/>
          <w:color w:val="000000"/>
        </w:rPr>
        <w:t>dos</w:t>
      </w:r>
      <w:r>
        <w:rPr>
          <w:rFonts w:cs="Arial" w:ascii="Arial" w:hAnsi="Arial"/>
        </w:rPr>
        <w:t xml:space="preserve"> proprietários acreditam que sim, que a atividade causa bastante impacto, mas procuram recuperar as áreas degradadas para suprir os danos causados (Figura 8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130" w:dyaOrig="27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6.55pt;height:136.8pt" filled="f" o:ole="">
            <v:imagedata r:id="rId14" o:title=""/>
          </v:shape>
          <o:OLEObject Type="Embed" ProgID="" ShapeID="ole_rId13" DrawAspect="Content" ObjectID="_1629698013" r:id="rId1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a 8.</w:t>
      </w:r>
      <w:r>
        <w:rPr>
          <w:rFonts w:cs="Arial" w:ascii="Arial" w:hAnsi="Arial"/>
        </w:rPr>
        <w:t xml:space="preserve"> Influência negativa da atividade sobre o meio ambi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à legalidade da atividade, 100% dos proprietários entrevistados afirmaram estar dentro das exigências da legislação, seguindo as normas impostas pelos órgãos ambientais e que fazem os trabalhos de recuperação ambiental, tais como revegetação das pilhas de rejeito e conten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utro fator que demonstra a questão social envolvida nesta situação é o fato de 50% dos proprietários entrevistados terem mais de 50 funcionários registr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ários aplicados aos Funcionários de Mineradora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 relação aos funcionários, </w:t>
      </w:r>
      <w:r>
        <w:rPr>
          <w:rStyle w:val="Grame"/>
          <w:rFonts w:cs="Arial" w:ascii="Arial" w:hAnsi="Arial"/>
          <w:color w:val="000000"/>
        </w:rPr>
        <w:t xml:space="preserve">35% </w:t>
      </w:r>
      <w:r>
        <w:rPr>
          <w:rFonts w:cs="Arial" w:ascii="Arial" w:hAnsi="Arial"/>
        </w:rPr>
        <w:t>trabalhavam no ramo há mais de 10 anos, e 35% há pelo menos 5 anos.     Em relação aos problemas de saúde advindos da atividade</w:t>
      </w:r>
      <w:r>
        <w:rPr>
          <w:rStyle w:val="Grame"/>
          <w:rFonts w:cs="Arial" w:ascii="Arial" w:hAnsi="Arial"/>
          <w:color w:val="000000"/>
        </w:rPr>
        <w:t>, 95% dos</w:t>
      </w:r>
      <w:r>
        <w:rPr>
          <w:rFonts w:cs="Arial" w:ascii="Arial" w:hAnsi="Arial"/>
        </w:rPr>
        <w:t xml:space="preserve"> funcionários acreditavam que pudesse afetá-los, enquanto que 25% </w:t>
      </w:r>
      <w:r>
        <w:rPr>
          <w:rStyle w:val="Grame"/>
          <w:rFonts w:cs="Arial" w:ascii="Arial" w:hAnsi="Arial"/>
          <w:color w:val="000000"/>
        </w:rPr>
        <w:t>já</w:t>
      </w:r>
      <w:r>
        <w:rPr>
          <w:rFonts w:cs="Arial" w:ascii="Arial" w:hAnsi="Arial"/>
        </w:rPr>
        <w:t xml:space="preserve"> tiveram algum problema relacionado a isto.   Em relação as faixa etária dos funcionários entrevistados, 40% tinham acima de 40 anos, 30% de 25 a 40 anos e 30% até 25 anos (Figura 9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580" w:dyaOrig="23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9pt;height:119.25pt" filled="f" o:ole="">
            <v:imagedata r:id="rId16" o:title=""/>
          </v:shape>
          <o:OLEObject Type="Embed" ProgID="" ShapeID="ole_rId15" DrawAspect="Content" ObjectID="_356119372" r:id="rId15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a 9.</w:t>
      </w:r>
      <w:r>
        <w:rPr>
          <w:rFonts w:cs="Arial" w:ascii="Arial" w:hAnsi="Arial"/>
        </w:rPr>
        <w:t xml:space="preserve"> Faixa etária dos funcionários entrevista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e dado, ao mesmo tempo em que revelou um número considerável de jovens ingressando nessa profissão,  mostrou uma alta taxa de pessoas acima de 40 anos inseridas neste ramo, o que significa maior dificuldade em mudar de atividade devido à idade. Isto pode ser constatado, quando consultados sobre a possibilidade de mudar de ramo de ocupação, uma vez que 50% dos entrevistados disseram ver na agricultura a única saída, já que o município é grande produtor de café. Se considerarmos que a agricultura não requer capacitação, além de não exigir nenhum grau de instrução, fica fácil entender esta escolha. A Figura 10 abaixo ilustra os d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100" w:dyaOrig="27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4.55pt;height:136.05pt" filled="f" o:ole="">
            <v:imagedata r:id="rId18" o:title=""/>
          </v:shape>
          <o:OLEObject Type="Embed" ProgID="" ShapeID="ole_rId17" DrawAspect="Content" ObjectID="_1551246602" r:id="rId17"/>
        </w:objec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a 10.</w:t>
      </w:r>
      <w:r>
        <w:rPr>
          <w:rFonts w:cs="Arial" w:ascii="Arial" w:hAnsi="Arial"/>
        </w:rPr>
        <w:t xml:space="preserve"> Possibilidade de mudar de atividade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Não há como negar a importância social das mineradoras para o município de Alpinópolis, tendo em vista que é importante para a economia local, gerando muitos empregos, apesar dos impactos causados. A maioria da população local acredita nos malefícios advindos da atividade sem os devidos cuidados, tendo em vista que causa doenças ocupacionais e vários casos notificados de silicose no município. Pelo menos metade dos proprietários entrevistados acreditam que os impactos causados pelas mineradoras são mais visuais do que ambientai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ASIL, Constituição, 1988,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stituição da República Federativa do Brasil</w:t>
      </w:r>
      <w:r>
        <w:rPr>
          <w:rFonts w:cs="Arial" w:ascii="Arial" w:hAnsi="Arial"/>
          <w:color w:val="000000"/>
          <w:sz w:val="22"/>
          <w:szCs w:val="22"/>
        </w:rPr>
        <w:t xml:space="preserve">. Brasília: Senado Federal, 1998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LEIRO, F.F; LOPES, L.M. </w:t>
      </w:r>
      <w:r>
        <w:rPr>
          <w:rFonts w:cs="Arial" w:ascii="Arial" w:hAnsi="Arial"/>
          <w:b/>
          <w:color w:val="000000"/>
          <w:sz w:val="22"/>
          <w:szCs w:val="22"/>
        </w:rPr>
        <w:t>Aspectos da Mineração e Impactos da Exploração de Quartzito em Pirenópolis-GO</w:t>
      </w:r>
      <w:r>
        <w:rPr>
          <w:rFonts w:cs="Arial" w:ascii="Arial" w:hAnsi="Arial"/>
          <w:color w:val="000000"/>
          <w:sz w:val="22"/>
          <w:szCs w:val="22"/>
        </w:rPr>
        <w:t>, Instituto de Estudo Sócio-Ambientais, Universidade Federal de Goiás, Goiânia-GO, v.4, n.11, 15p. 2010. Disponível em: &lt;www.cprm.gov.br/publique/media/art_quartzito_Faleiro.pdf&gt; Acesso em: 05 ago.201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RIAS, C.E.G. </w:t>
      </w:r>
      <w:r>
        <w:rPr>
          <w:rFonts w:cs="Arial" w:ascii="Arial" w:hAnsi="Arial"/>
          <w:b/>
          <w:color w:val="000000"/>
          <w:sz w:val="22"/>
          <w:szCs w:val="22"/>
        </w:rPr>
        <w:t>Mineração e Meio Ambiente no Brasil</w:t>
      </w:r>
      <w:r>
        <w:rPr>
          <w:rFonts w:cs="Arial" w:ascii="Arial" w:hAnsi="Arial"/>
          <w:color w:val="000000"/>
          <w:sz w:val="22"/>
          <w:szCs w:val="22"/>
        </w:rPr>
        <w:t>, Relatório preparado para o CGEE PNUD, 40p. 2002. Disponível em: &lt;www.cgee.org.br/a</w:t>
      </w:r>
      <w:r>
        <w:rPr>
          <w:rFonts w:cs="Arial" w:ascii="Arial" w:hAnsi="Arial"/>
          <w:bCs/>
          <w:color w:val="000000"/>
          <w:sz w:val="22"/>
          <w:szCs w:val="22"/>
        </w:rPr>
        <w:t>rquivos/estudo011_02.pdf&gt; Acesso em: 05 ago. 2013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REIRA, P.R. </w:t>
      </w:r>
      <w:r>
        <w:rPr>
          <w:rFonts w:cs="Arial" w:ascii="Arial" w:hAnsi="Arial"/>
          <w:b/>
          <w:sz w:val="22"/>
          <w:szCs w:val="22"/>
        </w:rPr>
        <w:t>Manejo do solo e recomposição da vegetação com vistas a recuperação de áreas degradadas pela extração de bauxita, Poços de Caldas, MG</w:t>
      </w:r>
      <w:r>
        <w:rPr>
          <w:rFonts w:cs="Arial" w:ascii="Arial" w:hAnsi="Arial"/>
          <w:sz w:val="22"/>
          <w:szCs w:val="22"/>
        </w:rPr>
        <w:t xml:space="preserve">, 2004, 139p. Dissertação (Doutorado em Ciências Biológicas) – Universidade Estadual Paulista “Júlio Mesquita Filho”, Rio Claro, 2004. Disponível em:&lt;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ipef.br/servicos/teses/arquivos/moreira,pr.pdf</w:t>
        </w:r>
      </w:hyperlink>
      <w:r>
        <w:rPr>
          <w:rFonts w:cs="Arial" w:ascii="Arial" w:hAnsi="Arial"/>
          <w:sz w:val="22"/>
          <w:szCs w:val="22"/>
        </w:rPr>
        <w:t>&gt; Acesso em: 11 ago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CHI, A.; SANCHES, D.L. </w:t>
      </w:r>
      <w:r>
        <w:rPr>
          <w:rFonts w:cs="Arial" w:ascii="Arial" w:hAnsi="Arial"/>
          <w:b/>
          <w:sz w:val="22"/>
          <w:szCs w:val="22"/>
        </w:rPr>
        <w:t>Impactos ambientais da mineração no Estado de São Paulo</w:t>
      </w:r>
      <w:r>
        <w:rPr>
          <w:rFonts w:cs="Arial" w:ascii="Arial" w:hAnsi="Arial"/>
          <w:sz w:val="22"/>
          <w:szCs w:val="22"/>
        </w:rPr>
        <w:t xml:space="preserve">, Estudos avançados .vol.24.no.68.São Paulo, 2010. Disponível em: &lt;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scielo.br/scielo.php?pid=S0103-40142010000100016&amp;script=sci_arttext</w:t>
        </w:r>
      </w:hyperlink>
      <w:r>
        <w:rPr>
          <w:rFonts w:cs="Arial" w:ascii="Arial" w:hAnsi="Arial"/>
          <w:sz w:val="22"/>
          <w:szCs w:val="22"/>
        </w:rPr>
        <w:t>&gt; Acesso em: 16 ago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GUNDES, G; ZANELLATO, M.A. </w:t>
      </w:r>
      <w:r>
        <w:rPr>
          <w:rFonts w:cs="Arial" w:ascii="Arial" w:hAnsi="Arial"/>
          <w:b/>
          <w:sz w:val="22"/>
          <w:szCs w:val="22"/>
        </w:rPr>
        <w:t>Silicose doença pulmonar ocupacional no trabalhador de mineração</w:t>
      </w:r>
      <w:r>
        <w:rPr>
          <w:rFonts w:cs="Arial" w:ascii="Arial" w:hAnsi="Arial"/>
          <w:sz w:val="22"/>
          <w:szCs w:val="22"/>
        </w:rPr>
        <w:t>. Disponível em: &lt;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patologiaufvjm.weebly.com/uploads/2/3/4/2/2342487/silicose_1.pdf</w:t>
        </w:r>
      </w:hyperlink>
      <w:r>
        <w:rPr>
          <w:rFonts w:cs="Arial" w:ascii="Arial" w:hAnsi="Arial"/>
          <w:sz w:val="22"/>
          <w:szCs w:val="22"/>
        </w:rPr>
        <w:t>&gt; Acesso em: 13 set. 2013.</w:t>
      </w:r>
    </w:p>
    <w:sectPr>
      <w:headerReference w:type="default" r:id="rId2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XI CONGRESSO NACIONAL DE MEIO AMBIENTE DE POÇOS DE CALDA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21 A 23 DE MAIO DE 2014 – POÇOS DE CALDAS – MINAS GERAIS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hyperlink" Target="http://www.ipef.br/servicos/teses/arquivos/moreira,pr.pdf" TargetMode="External"/><Relationship Id="rId20" Type="http://schemas.openxmlformats.org/officeDocument/2006/relationships/hyperlink" Target="http://www.scielo.br/scielo.php?pid=S0103-40142010000100016&amp;script=sci_arttext" TargetMode="External"/><Relationship Id="rId21" Type="http://schemas.openxmlformats.org/officeDocument/2006/relationships/hyperlink" Target="http://patologiaufvjm.weebly.com/uploads/2/3/4/2/2342487/silicose_1.pdf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6:00Z</dcterms:created>
  <dc:creator>Ludmila Maria Rattis Teixeira</dc:creator>
  <dc:description/>
  <cp:keywords/>
  <dc:language>en-US</dc:language>
  <cp:lastModifiedBy>Fabio Costa</cp:lastModifiedBy>
  <dcterms:modified xsi:type="dcterms:W3CDTF">2014-04-28T12:46:00Z</dcterms:modified>
  <cp:revision>2</cp:revision>
  <dc:subject/>
  <dc:title>1</dc:title>
</cp:coreProperties>
</file>